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b w:val="false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286000" cy="1685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«… И хочется земле той поклониться, которой имя – Родина моя»</w:t>
            </w:r>
          </w:p>
          <w:p>
            <w:pPr>
              <w:pStyle w:val="Heading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В.Клюева</w:t>
            </w:r>
          </w:p>
        </w:tc>
      </w:tr>
    </w:tbl>
    <w:p>
      <w:pPr>
        <w:pStyle w:val="Heading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городского патриот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стиваля-конкурса «Россия – Родина мо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ь, задачи, порядок организации и проведения городского патриотического фестиваля-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сия – Родина моя!» </w:t>
      </w:r>
      <w:r>
        <w:rPr>
          <w:rFonts w:cs="Times New Roman" w:ascii="Times New Roman" w:hAnsi="Times New Roman"/>
          <w:sz w:val="28"/>
          <w:szCs w:val="28"/>
        </w:rPr>
        <w:t>(далее – Фестиваль-конкурс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на основании Распоряжения Администрации ЗАТО г. Зеленогорска от 28.12.2017  № 2989-р «О городских культурно-массовых и спортивно-массовых мероприятиях на 2018 год»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Фестиваля-конкурса является Администрация ЗАТО г. Зеленогорска в лице муниципального казенного учреждения  «Комитет по делам культуры и молодежной политики города Зеленогорска» (далее по тексту – Учредитель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Фестиваля-конкурса является Муниципальное бюджетное учреждение культуры «Зеленогорский городской дворец культуры» (далее – МБУК «ЗГДК»).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ганизаторы Фестиваля-конкурса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Библиотека имени Маяковского» (далее – МБУ «Библиотека»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"Зеленогорский музейно-выставочный центр" (далее – МБУ "ЗМВЦ"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олодежный центр» (далее МБУ «МЦ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тор Фестиваля-конкурса формирует состав жюри, обеспечивает соблюдение заявленных в настоящем положении условий, осуществляет проведение Фестиваля-конкурса, информационное освещение Фестиваля-конкурса в средствах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Style20"/>
        <w:numPr>
          <w:ilvl w:val="1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формирование единого культурно-информационного городского пространства, ориентированного на развитие духовно-нравственных ценностей и гражданско-патриотического воспитания населения через творческую самореализацию в различных видах творчества.</w:t>
      </w:r>
    </w:p>
    <w:p>
      <w:pPr>
        <w:pStyle w:val="Style20"/>
        <w:numPr>
          <w:ilvl w:val="1"/>
          <w:numId w:val="1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ыявить одарённых певцов, чтецов, режиссеров, а также авторов, создающих творческие материалы гражданско-патриотической направлен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развивать и сохранять историческое наследие, воспитывать у молодежи интерес к событиям и уважение к героям исторических событий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населения города активную гражданскую позицию, неравнодушное отношение к людям и их проблем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ждение духовно-нравственного и патриотического воспит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рдости и уважения к достижениям своего народа и страны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художественного вкуса и приобщение исполнителей к лучшим образцам отечественной культуры и искусства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условия и порядок проведения Фестиваля-конкурса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в три этапа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ткрытие Фестиваля – конкурса 23 февраля 2018 г. в 15.00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конкурсные выступления участников по направлениям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Гала-концерт и церемония награждения призеров и победителей Фестиваля-конкурса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направлениям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патриотической песни «Пою тебе, Мое Отечество!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>марта 2018 г., начало в 15.00 часов (большой зал МБУК «ЗГДК»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исполнителей художественного слова (конкурс чтецов) «Строки  лиры городской» </w:t>
      </w:r>
      <w:r>
        <w:rPr>
          <w:rFonts w:cs="Times New Roman" w:ascii="Times New Roman" w:hAnsi="Times New Roman"/>
          <w:sz w:val="28"/>
          <w:szCs w:val="28"/>
        </w:rPr>
        <w:t>– 26 и 27 февраля начало в 18.00 часов (солнечный зал МБУ «Библиотека»)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конкурс «Это Родина моя!» (проводится заочно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любительских видеороликов «С чего начинается Родина» – 13 марта 2017 г., начало в 18.00 часов (МБУ «МЦ»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стивале-конкурсе могут принимать участие жители города без возрастного ограничения. В каждом из направлений (кроме фестиваля -конкурса видеороликов) участники делятся по следующим возрастным категор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 15 ле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лодежь» от 16 до 30 ле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зрослые» от 31 года и старше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ллективных участников определяется по старшему участнику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Фестиваля-конкурс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до 15.02.2018 г.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, необходимо представить в адрес Организатора анкету-заявку (приложение № 1). Творческие материалы по направлениям 3,4 предоставля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2.03.2018 г</w:t>
      </w:r>
      <w:r>
        <w:rPr>
          <w:rFonts w:cs="Times New Roman" w:ascii="Times New Roman" w:hAnsi="Times New Roman"/>
          <w:sz w:val="28"/>
          <w:szCs w:val="28"/>
        </w:rPr>
        <w:t>. По творческому конкурсу в МБУ «ЗМВЦ» по адресу: ул. Набережная,44, по конкурсу видеороликов в МБУК «ЗГДК»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-заявка на участие в Фестивале-конкурсе и творческие материалы по конкурсу видеороликов принимаются 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Бортникова, д.1, МБУК «ЗГДК»,  </w:t>
      </w:r>
      <w:r>
        <w:rPr>
          <w:rFonts w:cs="Times New Roman" w:ascii="Times New Roman" w:hAnsi="Times New Roman"/>
          <w:sz w:val="28"/>
          <w:szCs w:val="28"/>
        </w:rPr>
        <w:t xml:space="preserve">каб. №138 (Сагадиева Наталья Ефимовна, Медведева Наталья Николаевна) или по электронной почте </w:t>
        <w:br/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zgdk-2011@mai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Конкурс»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нкты заявки обязательны для заполнения. Данная информация предназначена для взаимодействия Организатора с участниками Фестиваля-конкурса и не будет использована в иных целях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свои работы на фестиваль-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 п.). Ответственность за соблюдение авторских прав работ, участвующих в конкурсе, несет автор (коллектив участников), приславший данную работу на конкурс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и их музыкальное, визуальное и иное сопровождение не должны содержать идею насилия, пропаганду наркотической и алкогольной зависимости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редоставляется по телефону 3-71-77 – культурно-массовый отдел МБУК «ЗГДК» (Сагадиева Наталья Ефимовна, Медведева Наталья Николаевна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провождение фестиваля-конкурса в социальных сетях «Вконтакте», «Одноклассники» - тематическая группа «Зеленогорск/события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ultkrasnoyarsk4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-1701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фестиваля патриотической песни </w:t>
        <w:br/>
        <w:t>«Пою тебе, Моё Отече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по следующим номинациям: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Родине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сня военно-патриотической направленности»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я о профессии» (только для участников от организаций и предприятий города)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душа поет» (выступления, соответствующие тематике фестиваля, для участников, не занимающихся в творческих коллективах города)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фестиваля могут быть как художественные коллективы, так и отдельные исполнители, которые исполняют 1 произведение  продолжительностью не более 5 минут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тствуются выступления на стихи и музыку городских авторов и композиторов. В каждой из номинаций, при наличии таковых, по решению жюри вручается специальный приз фестиваля автору и (или) композитору. 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коллектив или соло-исполнитель имеет право участвовать не более чем в одной номинации. Исключение составляют исполнители в составе коллективов, один исполнитель может выходить на сцену не более 3 раз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е выступления проводятся в сопровождении фонограммы  «-1», музыкального аккомпанемента и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bCs/>
          <w:sz w:val="28"/>
          <w:szCs w:val="28"/>
        </w:rPr>
        <w:t>.  Не допускается использование БЭК – вокала, повторяющего основную партию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ников фестиваля, обязательно наличие качественных фонограмм минус (-), записанных на USB-носителе с указанием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ктива или фамилии исполнителя,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и произведения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ограмма конкурсного номера предоставляется Организатору (каб. № 138)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01.03.2018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сведения общей фонограммы Фестивальной программы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ритерии оценок: 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ое мастерство и техника исполнения (диапазон, чистота строя, качество интонации, дикция, чувство ритма, умение работать с микрофоном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истичность (самопрезентация, эмоциональность, контакт со зрителем, умение преподнести исполняемое произведение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ическая культура (внешний вид, костюмы, реквизит, умение держаться на сцене)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вокального произведения возрасту участника 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ке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о коллектива (в художественном коллективе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12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исполнителей художественного слова (конкурс чтецов) «Строки  лиры городской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курс проводится по следующим номинациям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ее индивидуальное исполнение»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ая инсценировка литературного произведения» (от двух и более участников)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возможно чтение наизусть следующих направлений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го слова: проза, стихотворение, художественное творчество, публицистика. 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у допускается 1 произведение русской литературы патриотической направленности, продолжительностью не более 6 минут. Возможно музыкальное или видео сопровождение выступления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ценическая культура (внешний вид, манеры, собранность, выход и уход со сцены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ское мастерство (жесты и мимика, контакт и общение со зрителем, степень эмоционального воздейств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сть чтения (дикция, интонирование, культура произношения, темпоритмическое разнообразие, свобода звучания голос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теста произведения и его соответствие возрасту и тематике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й конкурс «Это Родина моя»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 рисунок, декоративно-прикладное творчество, художественная фотография.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у допускается не более 2 работ от одного участника. На каждую работу готовится табличка с указанием данных автора и его возраста.</w:t>
      </w:r>
    </w:p>
    <w:p>
      <w:pPr>
        <w:pStyle w:val="Style21"/>
        <w:numPr>
          <w:ilvl w:val="1"/>
          <w:numId w:val="1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фотографии должны быть оформлены в деревянной рамке размером не менее А4, цвет натуральный. По завершению  гала-концерта Фестиваля-конкурса работы возвращаются участникам.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ритерии оценок: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и содержательность работы;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>оформление работы и творческий подход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кательность работы;</w:t>
      </w:r>
    </w:p>
    <w:p>
      <w:pPr>
        <w:pStyle w:val="Style20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жность и качество исполн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боты участников конкурса оформляются выставкой в холле МБУК «ЗГДК» в рамках проведения Гала-концерта Фестиваля-конкурса «Россия – Родина м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стиваль-конкурс любительских видеороликов </w:t>
        <w:br/>
        <w:t>«С чего начинается Родина»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-конкурс проводится по следующим номинациям:</w:t>
      </w:r>
    </w:p>
    <w:p>
      <w:pPr>
        <w:pStyle w:val="Style20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«Родина в сердце» (пейзажные зарисовки или документальные хроники исторических событий из жизни семьи, предприятия (организации), города, края, страны); </w:t>
      </w:r>
    </w:p>
    <w:p>
      <w:pPr>
        <w:pStyle w:val="Style20"/>
        <w:numPr>
          <w:ilvl w:val="0"/>
          <w:numId w:val="12"/>
        </w:numPr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Социальная реклама» (выразить свое отношение к наиболее значимым социальным проблемам нашего города, показать способы и пути их решения)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К участию в фестивале-конкурсе принимаются авторские видеоролики (возможен самостоятельный монтаж из иных источников) и слайд-шоу длительностью не более 5 минут, предоставленные в любом цифровом формате AVI, MPEG4, VOB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вторство в видеоматериалах не должно отражаться. Также не должно быть присутствия в работах логотипов, рекламных материалов, титров  и т.д. (фиксируется только в заявке) во избежание предвзятого и субъективного отношения экспертной комиссии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критерии оценок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ктивная и информационная содержательность рабо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>доступность понимания изложенного материала массовому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8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рителю, эмоциональное и психологическое воздействие на зрительскую аудитор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разительность, фантазия, оригинальность воплощения замысла, индивидуальность работ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спользование новых художественных приемов, изобретательность и креативность. Высокое качество работы с художественной точки зрения. Использование новых, нестандартных  приемов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гармоничный подбор звукового ряда – необходимость и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287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стность использования речевых, музыкальных и звуковых эффектов.</w:t>
      </w:r>
    </w:p>
    <w:p>
      <w:pPr>
        <w:pStyle w:val="Style20"/>
        <w:spacing w:before="0" w:after="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ценивание проводится по 10-балльной системе. Победители определяются по рейтингу среднего балла. При равенстве баллов решающим является мнение председателя жюри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нкурсные номера оцениваются независимым жюри. В состав жюри входят люди, разделяющие идеи Фестиваля-конкурса и не принимавшие участие в создании конкурсных работ.</w:t>
      </w:r>
      <w:r>
        <w:rPr>
          <w:sz w:val="28"/>
          <w:szCs w:val="28"/>
        </w:rPr>
        <w:t xml:space="preserve"> Решение жюри является окончательным и неизменным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Состав жюри утверждается Организатором и будет объявлен после окончания приема заявок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Жюри определяет лауреатов трех степеней по возрастным категориям  и номинациям в каждом из направлений Фестиваля-конкурса, а также одного обладателя Гран-при Фестиваля-конкурса среди всех направлений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бедители и лауреаты награждаются дипломами и призами организатора Фестиваля-конкурса и партнеров.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По решению жюри в любой возрастной категории возможно присуждение двух первых, вторых или третьих мест, либо не присуждение ни одного места.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Награждение победителей и призеров Фестиваля-конкурса проводится во время церемонии награждения, которая состоится перед гала-концертом 16 марта 2018 года, время будет объявлено дополнительно.</w:t>
      </w:r>
    </w:p>
    <w:p>
      <w:pPr>
        <w:pStyle w:val="Style21"/>
        <w:numPr>
          <w:ilvl w:val="0"/>
          <w:numId w:val="15"/>
        </w:numPr>
        <w:spacing w:lineRule="auto" w:line="240" w:before="120" w:after="120"/>
        <w:ind w:left="448" w:hanging="448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Фестиваля</w:t>
      </w:r>
    </w:p>
    <w:p>
      <w:pPr>
        <w:pStyle w:val="Style21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Фестиваля-конкурса производится за счет средств местного бюджета и привлечения спонсорски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 городского патриотического фестиваля-конкурса «Россия – Родина мо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городском патриотическом фестивале-конкурсе «Россия – Родина мо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35"/>
        <w:gridCol w:w="54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 (учебное заведение, предприятие, организация или ино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част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участ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изведения для (направлений 1,2)с указанием авторства, вида музыкального сопровождения(инструмент, фонограм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apel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время продолжительност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, метод исполнения (для направлений 3,4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 (столы, стулья и пр.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 даю свое согласие на использование предоставленных персональных данных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0" w:firstLine="62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80" w:firstLine="628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16"/>
      <w:szCs w:val="16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dk-2011@mail.ru" TargetMode="External"/><Relationship Id="rId4" Type="http://schemas.openxmlformats.org/officeDocument/2006/relationships/hyperlink" Target="https://vk.com/kultkrasnoyarsk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3:00Z</dcterms:created>
  <dc:creator>User</dc:creator>
  <dc:description/>
  <cp:keywords/>
  <dc:language>en-US</dc:language>
  <cp:lastModifiedBy>User</cp:lastModifiedBy>
  <cp:lastPrinted>2016-10-24T14:45:00Z</cp:lastPrinted>
  <dcterms:modified xsi:type="dcterms:W3CDTF">2018-01-16T09:59:00Z</dcterms:modified>
  <cp:revision>6</cp:revision>
  <dc:subject/>
  <dc:title/>
</cp:coreProperties>
</file>