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443345" cy="937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 xml:space="preserve">Настоящее положение определяет цель, задачи, порядок организации  и проведения городского конкурса чтецов «Эпоха перемен», посвященного </w:t>
      </w:r>
      <w:r>
        <w:rPr>
          <w:szCs w:val="28"/>
        </w:rPr>
        <w:t>100-летию Октябрьской революции 1917 г.</w:t>
      </w:r>
      <w:r>
        <w:rPr>
          <w:color w:val="FF0000"/>
        </w:rPr>
        <w:t xml:space="preserve"> </w:t>
      </w:r>
      <w:r>
        <w:rPr/>
        <w:t>(далее–Конкурс)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Учредителем конкурса является Муниципальное учреждение культуры «Комитет по делам культуры и молодежной политики города Зеленогорска»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Организаторами Конкурса являются   Муниципальное бюджетное учреждение «Зеленогорский музейно-выставочный центр» (далее – МБУ «ЗМВЦ»)  и  Муниципальное бюджетное учреждение «Библиотека имени В. Маяковского» (далее – МБУ «Библиотека»)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Конкурс проводится на базе МБУ «ЗМВЦ» в экспозиции, посвященной столетию Октябрьской революции 1917 г.</w:t>
      </w:r>
    </w:p>
    <w:p>
      <w:pPr>
        <w:pStyle w:val="Style17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Для организации и проведения Конкурса создается Оргкомитет (приложение № 1 настоящего Положения), который  обеспечивает соблюдение заявленных в настоящем Положении условий, формирует состав жюри, осуществляет проведение Конкурса, информационное освещение Конкурса в СМИ.</w:t>
      </w:r>
    </w:p>
    <w:p>
      <w:pPr>
        <w:pStyle w:val="Style17"/>
        <w:numPr>
          <w:ilvl w:val="1"/>
          <w:numId w:val="2"/>
        </w:numPr>
        <w:ind w:left="0" w:firstLine="567"/>
        <w:rPr/>
      </w:pPr>
      <w:r>
        <w:rPr/>
        <w:t>Конкурс – соревновательное мероприятие по художественному чтению стихотворений поэтов, список которых предоставляет МБУ «Библиотека» (приложение № 4 настоящего Положения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развития  и сохранения  исторического наследия, воспитания у подрастающего поколения интереса и уважения к событиям 1917 г.</w:t>
      </w:r>
    </w:p>
    <w:p>
      <w:pPr>
        <w:pStyle w:val="Style18"/>
        <w:numPr>
          <w:ilvl w:val="1"/>
          <w:numId w:val="2"/>
        </w:numPr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знакомить  горожан с историческими событиями, представленными в экспозиции «Эпоха перемен», посвященной  100-летию Октябрьской революции 1917 г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оставить горожанам  список авторов, в своих произведениях касающихся исторических событий временного отрезка с 1905 по 1918 гг. (приложение № 5 настоящего Полож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и воспитывать художественный  вкус и приобщать конкурсантов к лучшим образцам отечественной культуры и искус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пуляризация искусства художественного чтения   у горожан ЗАТО гор. Зеленогорска, и  развитие навыков выступления перед аудитори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одаренных чтец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Сотрудники МБУ «ЗМВЦ» формируют экспозицию и оповещают горожан о датах проведения экскурсий  по экспозиции «</w:t>
      </w:r>
      <w:r>
        <w:rPr>
          <w:szCs w:val="28"/>
        </w:rPr>
        <w:t>Эпоха перемен», посвященной  100-летию Октябрьской революции 1917 г.</w:t>
      </w:r>
      <w:r>
        <w:rPr/>
        <w:t xml:space="preserve"> по адресу: г. Зеленогорск, ул. Набережная, 44 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 xml:space="preserve">Сотрудники МБУ «Библиотека» формируют выставку книг авторов согласно п. 2.1. настоящего Положения в филиале № 2 МБУ «Библиотека» </w:t>
      </w:r>
      <w:r>
        <w:rPr>
          <w:color w:val="FF0000"/>
        </w:rPr>
        <w:t xml:space="preserve"> </w:t>
      </w:r>
      <w:r>
        <w:rPr/>
        <w:t>по адресу: г. Зеленогорск, ул. Набережная, 44 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К участию в Конкурсе приглашаются учащиеся  бюджетных учреждений от среднего и старшего школьного возраста, также лицо, самостоятельно подавшее заявку на участие в конкурсе. Конкурсантом могут выступать  рабочие коллективы (группы с одного места работы), творческие объединения, семьи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Конкурс проводится публично по следующим возрастным категориям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1 группа – дети  в возрасте с 11 до 14 лет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 группа – подростки в возрасте от 14 до 18 лет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 группа – рабочие коллективы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4 группа – творческие объединения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5 группа – семейные объединения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Конкурс проводится в два этапа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вый этап – выступление конкурсантов по группам согласно п. 3.4.  и выявление победителей Конкурса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торой этап – чтение стихотворений  победителями Конкурса для горожан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Участникам  Конкурса необходимо подать заявку (приложение № 2 настоящего Положения) в организационный комитет не позднее трех дней до указанной даты проведения Конкурса. Совместно с подачей заявки участники заполняют Согласие на обработку персональных данных (приложение № 3 настоящего Положения). Оргкомитет располагается по адресу : г. Зеленогорск, ул. Набережная, 44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Организационный комитет за 3 дня оповещает Конкурсантов через личное сообщение и в средствах массовой информации о дате выступления согласно присвоенной категории (приложение № 6 настоящего Положения)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Продолжительность выступления каждого конкурсанта составляет не более 5 минут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szCs w:val="28"/>
          <w:lang w:eastAsia="ru-RU"/>
        </w:rPr>
        <w:t>Для оценки выступления Конкурсантов формируется состав жюри. В состав жюри входят люди, не принимающие участие в создании конкурсных работ. Состав жюри формируется из представителей организаторов Конкурса, режиссеров, преподавателей  русского языка и литературы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 xml:space="preserve">Выступление конкурсанта складывается из прочтения стихотворения. Конкурсанту разрешается </w:t>
      </w:r>
      <w:r>
        <w:rPr>
          <w:szCs w:val="28"/>
          <w:lang w:eastAsia="ru-RU"/>
        </w:rPr>
        <w:t>использование видео и мультимедиа сопровождени</w:t>
      </w:r>
      <w:bookmarkStart w:id="0" w:name="_GoBack"/>
      <w:r>
        <w:rPr>
          <w:szCs w:val="28"/>
          <w:lang w:eastAsia="ru-RU"/>
        </w:rPr>
        <w:t>я</w:t>
      </w:r>
      <w:bookmarkEnd w:id="0"/>
      <w:r>
        <w:rPr>
          <w:szCs w:val="28"/>
          <w:lang w:eastAsia="ru-RU"/>
        </w:rPr>
        <w:t>, музыкальных фонограмм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/>
        <w:t>Выступление конкурсантов оценивается  согласно критериям (приложение № 4 настоящего Положения)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8"/>
          <w:lang w:eastAsia="ru-RU"/>
        </w:rPr>
        <w:t>подбор произведения (соответствие заявленной теме)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артистизм исполнения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8"/>
          <w:lang w:eastAsia="ru-RU"/>
        </w:rPr>
        <w:t>применение средств выразительного чтения для реализации художественного замысла автора.</w:t>
      </w:r>
    </w:p>
    <w:p>
      <w:pPr>
        <w:pStyle w:val="Style17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и награжден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После проведения Конкурса в каждой категории проводится оценка участия конкурсанта согласно определенным критериям.</w:t>
      </w:r>
    </w:p>
    <w:p>
      <w:pPr>
        <w:pStyle w:val="Style17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После подведения итогов в каждой категории участников выявляются три победителя, которым присуждается Первое, Второе и Третье место.</w:t>
      </w:r>
    </w:p>
    <w:p>
      <w:pPr>
        <w:pStyle w:val="Style17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После подведения итогов конкурсанты  получают благодарственные письма, а победители – Диплом лауреата.</w:t>
      </w:r>
    </w:p>
    <w:p>
      <w:pPr>
        <w:pStyle w:val="Style17"/>
        <w:numPr>
          <w:ilvl w:val="1"/>
          <w:numId w:val="2"/>
        </w:numPr>
        <w:ind w:left="0" w:firstLine="709"/>
        <w:rPr>
          <w:color w:val="FF0000"/>
        </w:rPr>
      </w:pPr>
      <w:r>
        <w:rPr>
          <w:szCs w:val="28"/>
        </w:rPr>
        <w:t xml:space="preserve">После выявления победителей Конкурса организуется Финал участников, который проводится в экспозиции МБУ «ЗМВЦ» «Эпоха перемен», посвященной 100-летию Октябрьской революции 1917 г., дата проведения которого определяется организационным комитетом согласно п. 3.7. настоящего Положения. 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конкурс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rPr>
          <w:color w:val="FF0000"/>
        </w:rPr>
      </w:pPr>
      <w:r>
        <w:rPr>
          <w:szCs w:val="28"/>
        </w:rPr>
        <w:t xml:space="preserve">Финансирование конкурса проводится за счет  собственных внебюджетных средств МБУ «ЗМВЦ» и МБУ «Библиотека» и за счет привлечения спонсорской помощи индивидуальных предпринимателей </w:t>
        <w:br/>
        <w:t>и предприятий ЗАТО гор. Зеленогорска.</w:t>
      </w:r>
    </w:p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2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675" w:hRule="atLeast"/>
        </w:trPr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1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 Положению о проведении городского конкурса чтецов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Эпоха перемен», посвященного  100-летию Октябрьской революции 1917 г.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городского конкурса чтецов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«Эпоха перемен», посвященная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100-летию Октябрьской революции 1917 г.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6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6"/>
        <w:gridCol w:w="5163"/>
      </w:tblGrid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ИО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жность</w:t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сильева Татьяна Юрье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shd w:fill="FFFFFF" w:val="clear"/>
              </w:rPr>
              <w:t>ведущий специалист МКУ "Комитет по делам культуры", председатель организационного комитета</w:t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ешенко Алена Михайл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ректор МБУ «ЗМВЦ», член организационного комитета</w:t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осинина Наталья Леонид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тор экскурсий МБУ «ЗМВЦ», член организационного комитета</w:t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ливанова Инна Борис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блиотекарь МБУ «Библиотека», член организационного комитета</w:t>
            </w:r>
          </w:p>
        </w:tc>
      </w:tr>
    </w:tbl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>Телефон для справок: 2-31-69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городского конкурса чтецов</w:t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sz w:val="16"/>
          <w:szCs w:val="16"/>
        </w:rPr>
        <w:t>«Эпоха перемен», посвященного  100-летию Октябрьской революции 1917 г.</w:t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участие в городском конкурсе чтец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Эпоха перемен», посвященная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100-летию Октябрьской революции 1917 г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30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46"/>
        <w:gridCol w:w="5047"/>
      </w:tblGrid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 занятий (учебное заведение, предприятие, организация и др.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Название стихотворения (с указанием авторства, вид музыкального сопровождения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городского конкурса чтецов</w:t>
      </w:r>
    </w:p>
    <w:p>
      <w:pPr>
        <w:pStyle w:val="Normal"/>
        <w:jc w:val="right"/>
        <w:rPr/>
      </w:pPr>
      <w:r>
        <w:rPr>
          <w:sz w:val="16"/>
          <w:szCs w:val="16"/>
        </w:rPr>
        <w:t>«Эпоха перемен», посвященного  100-летию Октябрьской революции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Муниципальному бюджетному учреждению «Зеленогорский музейно-выставочный центр», расположенному по адресу: 663690, Зеленогорск, Набережная, 44, на автоматизированную, </w:t>
        <w:br/>
        <w:t xml:space="preserve">а также без использования средств автоматизации, обработку моих персональных данных, а именно совершение действий, предусмотренных  пунктом 3 части первой статьи 3 ФЗ от 27.06.2006 № 152-ФЗ </w:t>
        <w:br/>
        <w:t xml:space="preserve">«О персональных данных», со сведениями о фактах, событиях </w:t>
        <w:br/>
        <w:t>и обстоятельствах моей жизни, представленных МБУ «ЗМВЦ».</w:t>
      </w:r>
    </w:p>
    <w:p>
      <w:pPr>
        <w:pStyle w:val="Normal"/>
        <w:rPr/>
      </w:pPr>
      <w:r>
        <w:rPr/>
        <w:t>Настоящее согласие действует со дня его подписания до момента его от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___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городского конкурса чтецов</w:t>
      </w:r>
    </w:p>
    <w:p>
      <w:pPr>
        <w:pStyle w:val="Normal"/>
        <w:jc w:val="right"/>
        <w:rPr/>
      </w:pPr>
      <w:r>
        <w:rPr>
          <w:sz w:val="16"/>
          <w:szCs w:val="16"/>
        </w:rPr>
        <w:t>«Эпоха перемен», посвященного  100-летию Октябрьской революции 19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категория____________________________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2"/>
        <w:gridCol w:w="2008"/>
        <w:gridCol w:w="1902"/>
        <w:gridCol w:w="2262"/>
      </w:tblGrid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кон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изведения (соответствие заявленной тем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редств выразительности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двух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пяти баллов включительно б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рех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жюри__________________________  /  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городского конкурса чтецов</w:t>
      </w:r>
    </w:p>
    <w:p>
      <w:pPr>
        <w:pStyle w:val="Normal"/>
        <w:jc w:val="right"/>
        <w:rPr/>
      </w:pPr>
      <w:r>
        <w:rPr>
          <w:sz w:val="16"/>
          <w:szCs w:val="16"/>
        </w:rPr>
        <w:t>«Эпоха перемен», посвященного  100-летию Октябрьской революции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ых ав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 городском конкурсе чтец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поха перемен» (в 100-летию Октябрьской революции 1917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альмонт, К. Д.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обрание сочинений [Текст] : в 2 т. Т. 1 / К. Д. Бальмонт. - М. : Можайск - Терра, 1994. - 832 с. - 4750-00.</w:t>
      </w:r>
    </w:p>
    <w:p>
      <w:pPr>
        <w:pStyle w:val="Style17"/>
        <w:numPr>
          <w:ilvl w:val="0"/>
          <w:numId w:val="3"/>
        </w:numPr>
        <w:ind w:left="0"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альмонт, К. Д.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   </w:t>
      </w:r>
      <w:r>
        <w:rPr>
          <w:rFonts w:eastAsia="Times New Roman"/>
          <w:sz w:val="24"/>
          <w:szCs w:val="24"/>
          <w:lang w:eastAsia="ru-RU"/>
        </w:rPr>
        <w:t>Собрание сочинений [Текст] : в 2 т. Т. 2 / К. Д. Бальмонт. - М. : Можайск - Терра, 1994. - 704 с. - 4750-00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й, 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Между двух революций / А. Белый; Подгот. текста и коммент. А.В.Лаврова. - М. : Худож. лит., 1990. - 669 с. - (Литературные мемуары). -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й, 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оэзия. Петербург / А. Белый ; Институт "Открытое общество". - М. : Слово, 2000. - 616 с. - (Пушкинская библиотека)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, А.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бранные сочинения / А. А. Блок, В. Маяковский, С. А. Есенин ; Вступ. стат., сост. и подбор фотоматериалов Смолы О.П. - М. : Худ. лит., 1991. - 702 с. - (Библиотека учителя)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Блок, А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скусство и революция / А. А. Блок ; А.А. Блок; Сост. и примеч. Л. Асанова. - М. : Современник, 1979. - 384 с : портр. - (Библиотека "О времени и о себе")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Брюсов, В.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Жизни мгновения : Стихотворения / В. Я. Брюсов. - М : ТОО Летопись, 1997. - 455 с. - (Мир поэзии)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Брюсов, В.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бранное / В. Я. Брюсов ; В.Я.Брюсов; Сост. Б.Ф.Савин. - Ставрополь : Гос. предприятие "Ставропол. кр. тип.", 1996. - 288 с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Волошин, М. 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бранное [Текст] : стихотворения, воспоминания, перепискка / М. А. Волошин. - Мн. : Мастацкая лiтаратура, 1993. - 479 с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Волошин, М. 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ути России [Текст] : стихотворения и поэмы / М. А. Волошин. - М. : Современник, 1992. - 247 с. : портр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Гиппиус, З. 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етербургские дневники: 1914-1919 [Текст] / З. Н. Гиппиус ; сост. А. Серебрянников; предисл. Н. Н. Берберовой. - М. : Центр "ПРО", 1991. - 471 с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пиус, З. Н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Стихотворения; Живые лица [Текст] / З. Н. Гиппиус ; сост., подгот. текста, вступ. ст., коммент. Н. Богомолова. - Л. : Худож. лит., 1991. - 471 с. - (Забытая книга)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Гумилев, Н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Стихотворения : Стихотворения / Н. С. Гумилев. - М : Худож.лит., 1995. - 254 с.</w:t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Гумилев, Н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Стихи / Н. С. Гумилев ; Н.С.Гумилев. - М. : Родина, 1992. - 128 с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ский, В. В.</w:t>
      </w:r>
    </w:p>
    <w:p>
      <w:pPr>
        <w:pStyle w:val="Normal"/>
        <w:ind w:firstLine="567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Танго с коровами; Степан Разин; Звучаль веснянки; Путь энтузиаста [Текст] / В. В. Каменский. - Репринт. воспроизведение изд. 1914 г., 1916 г., 1918 г. - М. : Книга, 1990. - 591 с.</w:t>
        <w:br/>
      </w:r>
      <w:r>
        <w:rPr>
          <w:rFonts w:eastAsia="Times New Roman"/>
          <w:bCs/>
          <w:sz w:val="24"/>
          <w:szCs w:val="24"/>
          <w:lang w:eastAsia="ru-RU"/>
        </w:rPr>
        <w:t xml:space="preserve">            16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Есенин, С. А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</w:t>
      </w:r>
      <w:r>
        <w:rPr>
          <w:rFonts w:eastAsia="Times New Roman"/>
          <w:sz w:val="24"/>
          <w:szCs w:val="24"/>
          <w:lang w:eastAsia="ru-RU"/>
        </w:rPr>
        <w:t>Снежные ветры [Текст] : стихотворения и поэмы / С. А. Есенин ; худож. А. Денисов; сост. , вступ. ст. и примеч. С. П. Кошечкина. - М. : Сов. Россия, 1985. - 240 с. : ил.; портр. - 0-55.</w:t>
      </w:r>
    </w:p>
    <w:p>
      <w:pPr>
        <w:pStyle w:val="Style17"/>
        <w:numPr>
          <w:ilvl w:val="0"/>
          <w:numId w:val="1"/>
        </w:numPr>
        <w:ind w:left="0"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Есенин, С. А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</w:t>
      </w:r>
      <w:r>
        <w:rPr>
          <w:rFonts w:eastAsia="Times New Roman"/>
          <w:sz w:val="24"/>
          <w:szCs w:val="24"/>
          <w:lang w:eastAsia="ru-RU"/>
        </w:rPr>
        <w:t xml:space="preserve">Черный человек [Текст]: поэма / С. А. Есенин ; худож. В. Роганов. - М. : ТЕРРА, 1993. - 56 с. : ил. 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Calibri" w:hAnsi="Calibri" w:cs="Calibri"/>
          <w:bCs/>
          <w:sz w:val="24"/>
          <w:szCs w:val="24"/>
        </w:rPr>
      </w:pPr>
      <w:r>
        <w:rPr>
          <w:b/>
          <w:bCs/>
          <w:sz w:val="24"/>
          <w:szCs w:val="24"/>
        </w:rPr>
        <w:t>Мандельштам, О. Э</w:t>
      </w:r>
      <w:r>
        <w:rPr>
          <w:bCs/>
          <w:sz w:val="24"/>
          <w:szCs w:val="24"/>
        </w:rPr>
        <w:t>.   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втопортрет; Стихотворения: 1908 -1937 [Текст] / О. Э. Мандельштам ; вступ.статья Г. Иванова . - М. : Центр-100, 1996. - 256 с. - (Из поэтического наследия)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дельштам, О.Э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Шум времени [Текст] / О. Э. Мандельштам ; О.Мандельштам. - М. : Вагриус, 2002. - 303 с : ил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яковский, В. 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О времени и о себе [Текст] : лирика / В. В. Маяковский. - М. : Советская Россия, 1982. - 288 с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яковский, В. 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Стихотворения; Поэмы [Текст] / В. В. Маяковский. - М. : Олимп: АСТ, 2001. - 224 с. - (Школьная хрестоматия)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асевич, В.Ф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бранное / В. Ф. Ходасевич ; Сост.В.М.Рошаль. - СПб : ТОО"Диамант", 1998. - 448 с. - (Библиотека поэзии)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ветаева, М.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Бессонница : Стихотворения 1911-1921гг. / М. И. Цветаева ; М.И.Цветаева. - СПб. : Кристалл, 2002. - 159 с. - (Русский стиль)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ренбург, И.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Стихотворения [Текст] / И. Г. Эренбург ; вступ. ст. С. С. Наровчатова; сост. Б. М. Сарнова. - Л. : Сов. писатель, 1977. - 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городского конкурса чтецов</w:t>
      </w:r>
    </w:p>
    <w:p>
      <w:pPr>
        <w:pStyle w:val="Normal"/>
        <w:jc w:val="right"/>
        <w:rPr/>
      </w:pPr>
      <w:r>
        <w:rPr>
          <w:sz w:val="16"/>
          <w:szCs w:val="16"/>
        </w:rPr>
        <w:t>«Эпоха перемен», посвященного  100-летию Октябрьской революции 19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 проведения городского конкурса чтец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поха перемен» (в 100-летию Октябрьской революции 1917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25"/>
        <w:gridCol w:w="4645"/>
      </w:tblGrid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 Конкурсе (оповещение в СМ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1.2017 г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11.2017г. по 22.11.2017 г.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дате проведения Конкурса по категория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11.2017г. по 22.11.2017 г.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с 1 по 3     категорию участни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 с 16:00 до 19:00 местного времени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3, 4, 5  категорий участни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 с 16:00 до 19:00  местного времени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н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7  14: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8:00Z</dcterms:created>
  <dc:creator>Admin</dc:creator>
  <dc:description/>
  <cp:keywords/>
  <dc:language>en-US</dc:language>
  <cp:lastModifiedBy>Admin</cp:lastModifiedBy>
  <cp:lastPrinted>2017-10-30T09:14:00Z</cp:lastPrinted>
  <dcterms:modified xsi:type="dcterms:W3CDTF">2017-11-01T05:25:00Z</dcterms:modified>
  <cp:revision>26</cp:revision>
  <dc:subject/>
  <dc:title/>
</cp:coreProperties>
</file>