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17615" cy="893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проведении городского молодежного бала «Атомный Бал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амках празднования 55-летия АО «ПО «ЭХЗ»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молодежном ба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340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 специального учебного заведения, неорганизованная молодежь города Зеленогорска/ класс,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ли участие организовано по его инициативе)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9:00Z</dcterms:created>
  <dc:creator>User</dc:creator>
  <dc:description/>
  <dc:language>en-US</dc:language>
  <cp:lastModifiedBy>Наталья</cp:lastModifiedBy>
  <cp:lastPrinted>2017-09-20T09:57:00Z</cp:lastPrinted>
  <dcterms:modified xsi:type="dcterms:W3CDTF">2017-09-28T09:39:00Z</dcterms:modified>
  <cp:revision>2</cp:revision>
  <dc:subject/>
  <dc:title/>
</cp:coreProperties>
</file>