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определения приоритетных направлений развития города и, в первую очередь, его инвестиционной составляющей, администрацией города предприняты определенные шаги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м шагом по созданию условий для привлечения инвесторов и формированию благоприятного инвестиционного климата стала  актуализация и наполнение разделов инвестиционного паспорта г. Канска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муниципального образования – одно из важнейших направлений социально-экономического развития территорий. Органы местного самоуправления располагают реальными возможностями существенно влиять на инвестиционный климат территории. Одно из направлений инвестиционной политики муниципалитета – маркетинг территории, то есть улучшение ее «инвестиционного имиджа» в глазах потенциальных инвесторов. Первый шаг маркетинга территории – создание информационного поля, необходимого инвесторам для принятия решений. Как показывает практика, наиболее эффективный инструмент в данном случае – инвестиционный паспорт муниципального образования – комплексный информационный бюллетень, рассчитанный на конкретную аудиторию – потенциальных инвесторов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я инвестиционный паспорт, город Канск заявляет о себе как о партнере для участия в инвестиционной деятельности. Одновременно оказывается информационная поддержка местным предприятиям, имеющим инвестиционные проекты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вестиционный паспорт (информационный ресурс) выполняет сразу несколько задач: рассказывает об инвестиционной привлекательности нашего города, информирует потенциальных инвесторов, объединяет сведения в сфере инвестиционной деятельности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</w:rPr>
      </w:pPr>
      <w:r>
        <w:rPr>
          <w:i/>
          <w:sz w:val="28"/>
          <w:szCs w:val="28"/>
        </w:rPr>
        <w:t xml:space="preserve">Вторым шагом в работе по развитию территории и повышению инвестиционной привлекательности города стало заключение соглашения о сотрудничестве в сфере инвестиционного развития Восточной группы муниципальных образований Красноярского края, в первую очередь города Канска. Соглашение подписано с Международным деловым клубом «Экономист» (Экспертный совет «Потенциал России») и ООО «Инвестиционно-консалтинговой компанией «АV». 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 xml:space="preserve">В рамках подписанного соглашения с 13 по 15 июня 2013 года состоялось совещание </w:t>
      </w:r>
      <w:r>
        <w:rPr>
          <w:sz w:val="28"/>
          <w:szCs w:val="28"/>
        </w:rPr>
        <w:t xml:space="preserve">по теме «Развития территории: подходы и принципы», результатом которого стал </w:t>
      </w:r>
      <w:r>
        <w:rPr>
          <w:sz w:val="28"/>
        </w:rPr>
        <w:t xml:space="preserve">проект Института развития «Канский протокол». 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Главной целью Института развития «Канский протокол» является сопровождение развития Восточной группы районов Красноярского путем формирования эффективных коммуникаций между бизнесом и властью. Ключевыми направлениями деятельности Института развития «Канский протокол» являются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стратегическое развитие и формирование портфеля проектов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привлечение инвестиций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 xml:space="preserve">инвестиционный маркетинг. 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На встрече </w:t>
      </w:r>
      <w:r>
        <w:rPr>
          <w:rFonts w:eastAsia="Arial"/>
          <w:color w:val="000000"/>
          <w:spacing w:val="5"/>
          <w:sz w:val="28"/>
          <w:szCs w:val="28"/>
        </w:rPr>
        <w:t>AVGroup</w:t>
      </w:r>
      <w:r>
        <w:rPr>
          <w:sz w:val="28"/>
          <w:szCs w:val="28"/>
        </w:rPr>
        <w:t xml:space="preserve"> с главами </w:t>
      </w:r>
      <w:r>
        <w:rPr>
          <w:rFonts w:eastAsia="Arial"/>
          <w:color w:val="000000"/>
          <w:spacing w:val="5"/>
          <w:sz w:val="28"/>
          <w:szCs w:val="28"/>
        </w:rPr>
        <w:t xml:space="preserve">местного самоуправления Восточного территориального округа Красноярского края </w:t>
      </w:r>
      <w:r>
        <w:rPr>
          <w:sz w:val="28"/>
        </w:rPr>
        <w:t xml:space="preserve">была предварительно согласована дорожная карта </w:t>
      </w:r>
      <w:r>
        <w:rPr>
          <w:i/>
          <w:sz w:val="28"/>
        </w:rPr>
        <w:t>концепции развития Восточной группы районов Красноярского края</w:t>
      </w:r>
      <w:r>
        <w:rPr>
          <w:sz w:val="28"/>
        </w:rPr>
        <w:t xml:space="preserve">. В настоящее время готовится план создания новой инфраструктуры для размещения производственных или иных объектов инвесторов. 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>Работа в рамках Соглашения позволила провести независимый мониторинг инвестиционного климата территорий экспертами международного уровня, а также информировать заинтересованных субъектов о возможности участия в отборе проектов для формирования инвестиционного портфеля Восточной группы районов Красноярского края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Третьим шагом при определении приоритетных направлений развития города и, в первую очередь, его инвестиционной составляющей стало проведение городского экономического форума «Инвестиционная сессия: Канский протокол – 2013»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стное бизнес-сообщество заинтересовано в проведении подобных мероприятий, потому что форум решает ряд стратегических задач: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ведение масштабного диалога между представителями бизнеса и власти различных уровней о проблемах и перспективах социально-экономического развития города;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нвестиционного имиджа города;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ежмуниципальной и межведомственной кооперации с целью создания высокотехнологичных производств;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- мотивация местных товаропроизводителей к внедрению инновационных технологий, как способу конкурентной борьбы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ума «Инвестиционная сессия: Канский протокол – 2013» отмечают, что инвестиционный потенциал г. Канска определяется наличием следующих предпосылок: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Город обладает промышленными площадками с высокой степенью готовности инженерной инфраструктуры для реализации инвестиционных проектов в средне- и высокотехнологичном секторах промышленности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Город включен в  транспортные сети регионального и федерального значения, позволяющих обеспечить приемлемый уровень издержек при выводе продукции на местные, региональные и трансрегиональные рынки сбыта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Город обладает системой профессионального образования, способной оперативно реагировать на потребности рынка труда на высококвалифицированных рабочих и специалистов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Город имеет систему адресной поддержки представителей малого и среднего предпринимательства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Форума был дан старт «инвестиционному конвейеру». Организованы 2 открытые лекции по темам «Ресурсы развития на муниципальном уровне» и «Институты развития на муниципальном уровне», 4 «панельные дискуссии», 4 «переговорные комнаты» и 4  «переговорных стола», общее количество участников составило свыше 150 человек. Организаторами «переговорных комнат» выступили следующие коммерческие организации города Канска: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- ООО «Агросельхозтехника»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ОО Канский завод легких металлоконструкций «Маяк» 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ОО «Фирма Комстройэкспоцентр» 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ания ООО ПКФ «Канпласт»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Форума высказаны предложения по выработке конкретных решений, направленных на дальнейшее улучшение инвестиционного климата в г. Канске в виде рекомендаций органам власти всех уровней. Поднятые ими вопросы и проблемы включены в итоговую резолюцию, которая стала основным результатом работы форума и, по сути, являет собой план работы – этапа реализации сформулированных в резолюции предложений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Форума подписано 1 соглашение о намерениях на общую сумму 40 млн. руб., 7 протоколов о намерениях; предъявлено 1 инвестиционное предложение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астники Форума обозначили следующие приоритеты инвестиционной политики города: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инновационных технологий для модернизации промышленных предприятий города;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 эффективной модели  сетевой кооперации в форме образовательного или производственно-образовательного  консорциума для решения проблемы «квалификационного отставания» от потребностей экономики; 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на базе г. Канска и прилегающих к нему территорий одного из главных транспортно-логистических центров Восточной группы территорий Красноярского края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ранспортной, инженерной, информационной и сервисной инфраструктуры, позволяющей г. Канску выполнять функции интегратора межмуниципального взаимодействия для Восточной группы территорий Красноярского края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ум «Инвестиционная сессия: Канский Протокол - 2013» является тем механизмом, который обеспечит движение по пути объединения органов местного самоуправления с субъектами предпринимательской и инвестиционной деятельности, механизмом, который, несомненно, нуждается в доработке и совершенствовании, но вместе с тем содержит в себе значительный потенциал для достижения уже существующих и планируемых целей и задач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шаг по созданию условий для привлечения инвесторов и формированию благоприятного инвестиционного климата  – создание Инвестиционного Совета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совет муниципального образования город Канск (далее – Совет) является коллегиальным совещательным органом, созданным при администрации города Канска в целях формирования и реализации инвестиционной политики, направленной на увеличение объема инвестиций, осуществляемых в форме капитальных вложений на территории муниципального образования город Канск, укрепление конкурентных преимуществ города Канска, развитие механизмов государственно-частного партнерства, улучшение инвестиционного климата на территории муниципального образования город Канск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Инвестиционного Совета относится:</w:t>
      </w:r>
    </w:p>
    <w:p>
      <w:pPr>
        <w:pStyle w:val="Normal"/>
        <w:keepNext w:val="true"/>
        <w:suppressLineNumbers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органов местного самоуправления города, органов государственной власти, территориальных органов федеральных органов исполнительной власти, предприятий и организаций – субъектов инвестиционной деятельности по вопросам реализации единой политики в области инвестиционной деятельности на территории города Канска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открытого информационного пространства в области инвестиционной деятельности на территории города Канска и укреплению конкурентных преимуществ города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развитию механизмов государственно-частного партнерства и межмуниципального сотрудничества при реализации инвестиционных проектов.</w:t>
      </w:r>
    </w:p>
    <w:p>
      <w:pPr>
        <w:pStyle w:val="Normal"/>
        <w:keepNext w:val="true"/>
        <w:suppressLineNumbers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Совет в соответствии с возложенными на него задачами осуществляет следующие функции:</w:t>
      </w:r>
    </w:p>
    <w:p>
      <w:pPr>
        <w:pStyle w:val="Normal"/>
        <w:keepNext w:val="true"/>
        <w:suppressLineNumbers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ет инвестиционные проекты, реализуемые или планируемые к реализации на территории города Канска.</w:t>
      </w:r>
    </w:p>
    <w:p>
      <w:pPr>
        <w:pStyle w:val="Normal"/>
        <w:keepNext w:val="true"/>
        <w:suppressLineNumbers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ет экспертные заключения о финансово-экономической целесообразности реализации инвестиционных проектов.</w:t>
      </w:r>
    </w:p>
    <w:p>
      <w:pPr>
        <w:pStyle w:val="Normal"/>
        <w:keepNext w:val="true"/>
        <w:suppressLineNumbers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ет решение о необходимости внесения инвестиционных проектов в реестр инвестиционных проектов муниципального образования город Канск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чата работа по внедрению Стандарта деятельности органов местного самоуправления по обеспечению благоприятного инвестиционного климата. 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численные заделы или условия для развития бизнеса, инициированные администрацией, напрямую связаны с эффективным взаимодействием бизнеса и власти на муниципальном уровне. Многообразие форм такого взаимодействия позволяет администрации города выбрать наиболее приемлемые и внедрить их на территорию. 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ий момент уже можно говорить и о конкретных инвестиционных проектах, которые реализуются в городе Канске и готовятся к запуску в 2014 году. На начальной стадии реализации находится проект </w:t>
      </w:r>
      <w:r>
        <w:rPr>
          <w:bCs/>
          <w:sz w:val="28"/>
          <w:szCs w:val="28"/>
        </w:rPr>
        <w:t>ООО «Биопеллеты» по строительству завода по производству топливных пеллет, с созданием порядка 200 рабочих мест. В соответствии с подписанной декларацией о намерениях планируется создание производственного корпуса, 2-х силосов для хранения готовой продукции, вспомогательного корпуса и объектов инфраструктуры в зависимости от условий размещения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ООО «Агросельхозтехника» реализует проект по модернизации цеха </w:t>
      </w:r>
      <w:r>
        <w:rPr>
          <w:sz w:val="28"/>
          <w:szCs w:val="28"/>
        </w:rPr>
        <w:t>по сборке зерноуборочных комбайнов. В 2013 году было введено в сборку 3 модели: КЗС812, КЗС10, КЗС1218. Продолжается сборка прессподборников для кормозаготовки, кормоуборочных комбайнов КСК600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артнер КЗЛМК «Маяк» в г. Москва - ООО «Стройинжиниринг СМ» - подготовил содержательное письмо о своих возможностях по проектированию, строительству и вводу в эксплуатацию оборудования по очистке воды. 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ийся успешный опыт взаимодействия, можно смело декларировать, что строительство подобных объектов в Сибири может и должно отрабатываться с применением возможностей по поставке металлоконструкций, панелей «Сэндвич», кровельных и фасадных материалов ООО КЗЛМК «Маяк». За счет такого делового альянса (Здание - ООО КЗЛМК «Маяк», поставка оборудования и ввод его в эксплуатацию - ООО «Стройинжиниринг СМ») обеспечивается возможность строительства «под ключ» объектов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страивая план работы </w:t>
      </w:r>
      <w:r>
        <w:rPr>
          <w:i/>
          <w:sz w:val="28"/>
          <w:szCs w:val="28"/>
        </w:rPr>
        <w:t>в 2014 году</w:t>
      </w:r>
      <w:r>
        <w:rPr>
          <w:sz w:val="28"/>
          <w:szCs w:val="28"/>
        </w:rPr>
        <w:t>, в первую очередь мы говорим о решении следующих задач: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лана заседаний и продолжение работы Инвестиционного Совета г. Канска на 2014 год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оведение городского форума «Инвестиционная сессия: Канский протокол – 2014».</w:t>
      </w:r>
    </w:p>
    <w:p>
      <w:pPr>
        <w:pStyle w:val="Normal"/>
        <w:keepNext w:val="true"/>
        <w:suppressLineNumbers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потенциальными инвесторами с целью содействия реализации инвестиционных проектов на территории города, дальнейший мониторинг проектов с целью определения количества создаваемых рабочих мест. </w:t>
      </w:r>
    </w:p>
    <w:p>
      <w:pPr>
        <w:pStyle w:val="Normal"/>
        <w:keepNext w:val="true"/>
        <w:suppressLineNumbers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.</w:t>
      </w:r>
    </w:p>
    <w:p>
      <w:pPr>
        <w:pStyle w:val="Normal"/>
        <w:keepNext w:val="true"/>
        <w:suppressLineNumbers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документов для участия в конкурсном отборе муниципальных образований, проводимом Министерством инвестиций и инноваций Красноярского края, в целях софинансирования мероприятий по поддержке и развитию малого и среднего предпринимательства. </w:t>
      </w:r>
    </w:p>
    <w:p>
      <w:pPr>
        <w:pStyle w:val="Normal"/>
        <w:keepNext w:val="true"/>
        <w:suppressLineNumbers/>
        <w:suppressAutoHyphens w:val="true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Организация заседаний Координационного Совета по содействию развитию малого и среднего предпринимательства. 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Важнейшим условием для привлечения инвесторов и формированию благоприятного инвестиционного климата является разработка «Муниципальной программы города Канска «Развитие инвестиционной деятельности, малого и среднего предпринимательства» на 2014- 2016 годы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а разработана в 2013 году исходя из принципов ее преемственности с ДГЦП «Развитие субъектов малого и среднего предпринимательства в городе Канске» на 2012 – 2014 годы, в рамках которой субъектам малого и среднего предпринимательства предоставлялась финансовая и информационно-консультационная поддержка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</w:t>
      </w:r>
      <w:r>
        <w:rPr>
          <w:i/>
          <w:sz w:val="28"/>
          <w:szCs w:val="28"/>
        </w:rPr>
        <w:t xml:space="preserve">«Развитие инвестиционной деятельности, малого и среднего предпринимательства» на 2014- 2016 годы </w:t>
      </w:r>
      <w:r>
        <w:rPr>
          <w:sz w:val="28"/>
          <w:szCs w:val="28"/>
        </w:rPr>
        <w:t>является создание благоприятных условий для интенсивного роста и устойчивого развития малого и среднего предпринимательства в городе Канске и улучшения инвестиционного климата на территории города Канска в перспективном периоде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 определенных целевых показателей и показателей результативности, к которым можно отнести общий объем привлеченных инвестиций; увеличение оборота малых и средних предприятий (с учетом микропредприятий), занимающихся обрабатывающим производством; количество созданных и сохраненных рабочих мест за период реализации программы; количество реализуемых и планируемых к реализации инвестиционных проектов.</w:t>
      </w:r>
    </w:p>
    <w:p>
      <w:pPr>
        <w:pStyle w:val="Normal"/>
        <w:keepNext w:val="true"/>
        <w:suppressLineNumbers/>
        <w:shd w:fill="FFFFFF" w:val="clear"/>
        <w:suppressAutoHyphens w:val="true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развитие инвестиционной деятельности на территории города Канска и развитие субъектов малого и среднего предпринимательства в городе Канске. Мероприятия каждой подпрограммы нацелены на регламентацию работы с субъектами малого и среднего предпринимательства, инвесторами, привлечению новых технологий и бизнес-идей в производственную сферу.</w:t>
      </w:r>
    </w:p>
    <w:p>
      <w:pPr>
        <w:pStyle w:val="Normal"/>
        <w:keepNext w:val="true"/>
        <w:suppressLineNumbers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«Развитие инвестиционной деятельности на территории города Канска» – создание условий для привлечения инвестиций в приоритетные направления социально-экономического развития  города Канска Красноярского края. Одним из мероприятий подпрограммы является формирование земельных участков для предоставления их на праве аренды потенциальным инвесторам с целью размещения инвестиционных проектов промышленного назначения. Мероприятие необходимо в целях повышения эффективности использования земли, выявления и вовлечения в хозяйственный оборот неиспользуемых территорий города, создания условий для увеличения социального, инвестиционного и производительного потенциала городских земел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567" w:top="843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ceouttxt">
    <w:name w:val="iceouttx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6"/>
    <w:qFormat/>
    <w:rPr>
      <w:sz w:val="28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3">
    <w:name w:val="Верхний колонтитул Знак"/>
    <w:basedOn w:val="Style6"/>
    <w:qFormat/>
    <w:rPr>
      <w:sz w:val="24"/>
      <w:szCs w:val="24"/>
    </w:rPr>
  </w:style>
  <w:style w:type="character" w:styleId="Style14">
    <w:name w:val="_Текст+абзац Знак"/>
    <w:qFormat/>
    <w:rPr>
      <w:rFonts w:ascii="Arial" w:hAnsi="Arial" w:cs="Arial"/>
      <w:spacing w:val="-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5688" w:leader="none"/>
        <w:tab w:val="left" w:pos="7616" w:leader="none"/>
        <w:tab w:val="left" w:pos="9491" w:leader="none"/>
      </w:tabs>
      <w:ind w:left="0" w:right="0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5">
    <w:name w:val="заг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5" w:right="34" w:firstLine="523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</w:pPr>
    <w:rPr>
      <w:bCs/>
      <w:sz w:val="28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tabs>
        <w:tab w:val="clear" w:pos="709"/>
        <w:tab w:val="left" w:pos="1440" w:leader="none"/>
      </w:tabs>
      <w:autoSpaceDE w:val="false"/>
      <w:spacing w:lineRule="auto" w:line="360"/>
      <w:ind w:left="0" w:right="0" w:firstLine="540"/>
      <w:jc w:val="center"/>
      <w:outlineLvl w:val="9"/>
    </w:pPr>
    <w:rPr>
      <w:rFonts w:cs="Arial"/>
      <w:b/>
      <w:bCs/>
      <w:color w:val="000000"/>
      <w:sz w:val="24"/>
      <w:szCs w:val="28"/>
    </w:rPr>
  </w:style>
  <w:style w:type="paragraph" w:styleId="42">
    <w:name w:val="Стиль Заголовок 4 + влево"/>
    <w:basedOn w:val="Heading4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right="0" w:hanging="360"/>
      <w:outlineLvl w:val="9"/>
    </w:pPr>
    <w:rPr>
      <w:sz w:val="24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38" w:leader="dot"/>
      </w:tabs>
      <w:autoSpaceDE w:val="false"/>
      <w:ind w:left="540" w:right="0" w:hanging="0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right="0" w:hanging="0"/>
    </w:pPr>
    <w:rPr/>
  </w:style>
  <w:style w:type="paragraph" w:styleId="Contents4">
    <w:name w:val="TOC 4"/>
    <w:basedOn w:val="Normal"/>
    <w:next w:val="Normal"/>
    <w:pPr>
      <w:autoSpaceDE w:val="false"/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Основной текст ГД Знак Знак"/>
    <w:basedOn w:val="Normal"/>
    <w:qFormat/>
    <w:pPr>
      <w:ind w:left="0" w:right="0" w:firstLine="709"/>
      <w:jc w:val="both"/>
    </w:pPr>
    <w:rPr>
      <w:rFonts w:eastAsia="Calibri"/>
      <w:sz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cs="Calibri"/>
      <w:b/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 Знак Знак Знак Знак Знак Знак Знак Знак Знак Знак Знак1 Знак Знак Знак Знак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left="0" w:right="0" w:firstLine="709"/>
      <w:jc w:val="both"/>
      <w:textAlignment w:val="baseline"/>
    </w:pPr>
    <w:rPr>
      <w:rFonts w:cs="DejaVu Sans;Times New Roman"/>
      <w:kern w:val="2"/>
      <w:lang w:eastAsia="zh-CN" w:bidi="hi-I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4">
    <w:name w:val=" Знак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31">
    <w:name w:val="_Текст+абзац"/>
    <w:qFormat/>
    <w:pPr>
      <w:widowControl/>
      <w:suppressAutoHyphens w:val="true"/>
      <w:bidi w:val="0"/>
      <w:spacing w:before="120" w:after="0"/>
      <w:ind w:left="0" w:right="0" w:firstLine="595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8:00Z</dcterms:created>
  <dc:creator>User</dc:creator>
  <dc:description/>
  <dc:language>en-US</dc:language>
  <cp:lastModifiedBy>Фельк Елена Викторовна</cp:lastModifiedBy>
  <cp:lastPrinted>2014-03-27T10:13:00Z</cp:lastPrinted>
  <dcterms:modified xsi:type="dcterms:W3CDTF">2014-04-02T03:40:00Z</dcterms:modified>
  <cp:revision>7</cp:revision>
  <dc:subject/>
  <dc:title/>
</cp:coreProperties>
</file>