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казатели социально-экономического положения территорий в 2013 году</w:t>
      </w:r>
    </w:p>
    <w:tbl>
      <w:tblPr>
        <w:tblW w:w="14728" w:type="dxa"/>
        <w:jc w:val="left"/>
        <w:tblInd w:w="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1"/>
        <w:gridCol w:w="816"/>
        <w:gridCol w:w="1086"/>
        <w:gridCol w:w="1220"/>
        <w:gridCol w:w="1333"/>
        <w:gridCol w:w="1273"/>
        <w:gridCol w:w="1221"/>
        <w:gridCol w:w="1075"/>
        <w:gridCol w:w="2012"/>
        <w:gridCol w:w="1134"/>
        <w:gridCol w:w="998"/>
        <w:gridCol w:w="929"/>
      </w:tblGrid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жителей, 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жизни, лет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ля лиц старше трудоспособного возраста в общей численности населения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ходы за 2013 год, млн. руб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ля доходов, </w:t>
            </w:r>
            <w:r>
              <w:rPr>
                <w:b w:val="false"/>
              </w:rPr>
              <w:t xml:space="preserve"> собираемых на территории города</w:t>
            </w:r>
            <w:r>
              <w:rPr/>
              <w:t>, 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бюджета в 2013 году, </w:t>
            </w: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1 жителя в 2013 году, руб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в структуре расходов за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яя заработная плата, руб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яя пенсия, руб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ровень безработицы, %</w:t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Зеленогорск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343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564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  <w:t>39 15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- 51%, социальная политика – 16%, ЖКХ -11%,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</w:rPr>
              <w:t>национальная экономика — 11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42" w:hanging="0"/>
              <w:contextualSpacing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</w:rPr>
              <w:t xml:space="preserve">30 355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11 296,9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/>
              <w:t>Железногорск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7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 xml:space="preserve">3 385,5 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81,4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0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разование - 49%,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оциальная политика — 17%,</w:t>
            </w:r>
          </w:p>
          <w:p>
            <w:pPr>
              <w:pStyle w:val="Style16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КХ —9%, национальная экономика — 9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2 75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2 10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3:14Z</dcterms:created>
  <dc:creator/>
  <dc:description/>
  <dc:language>en-US</dc:language>
  <cp:lastModifiedBy/>
  <dcterms:modified xsi:type="dcterms:W3CDTF">2014-07-22T11:35:25Z</dcterms:modified>
  <cp:revision>4</cp:revision>
  <dc:subject/>
  <dc:title/>
</cp:coreProperties>
</file>