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 активны и жизнерадостны? Вы любите  спорт и экстр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шлите нам свои фото - и получите отличный приз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Условия фотоконкурса «Ловец экстрима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разместите три своих фотографии  в  группу  вконтакте  - КРООПМИ «Сила притяжения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sila_prityagen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льбом «Фотоконкурс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токонкурс принимаются фотографии связанные с экстремальными видами спорта и отдыха. Каждый из Вас в своей жизни наверняка встречался с экстремальной ситуацией. Кто-то прыгал через двухметровые заборы на скейтборде, кто-то праздновал Новый Год с компанией на вершине пятитысячника, кто-то сделал двойное сальто на сноуборде или прыгнул в бассейн с 10-метровой высоты. Таких историй и моментов, запечатлённых    на фотографиях, у людей ведущих активный образ жизни, достаточно. Так расскажите о настоящем экстриме и покажите его нам! К участию в конкурсе приглашаются люди, живущие активной жизнью и желающие предъявить всем свои самые новые и интересные достижения. Тематика работ не ограничена какой-то одной  сферой человеческой жизни, а, напротив объединяет разные грани: спорт во всех его проявлениях, активный отдых, туризм.  Найдите в своем архиве или сделайте фотографию, где запечатлен экстремальный случай из жизни, который Вам довелось поймать в кадр, напишите к фотографии краткий комментарий и отправьте н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 работ  и голосование  за них продлится с </w:t>
      </w:r>
      <w:r>
        <w:rPr>
          <w:rFonts w:cs="Times New Roman" w:ascii="Times New Roman" w:hAnsi="Times New Roman"/>
          <w:color w:val="FF0000"/>
          <w:sz w:val="24"/>
          <w:szCs w:val="24"/>
        </w:rPr>
        <w:t>01 ноября 2013 г</w:t>
      </w:r>
      <w:r>
        <w:rPr>
          <w:rFonts w:cs="Times New Roman" w:ascii="Times New Roman" w:hAnsi="Times New Roman"/>
          <w:sz w:val="24"/>
          <w:szCs w:val="24"/>
        </w:rPr>
        <w:t xml:space="preserve">. по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1 ноября 2013 г. </w:t>
      </w:r>
      <w:r>
        <w:rPr>
          <w:rFonts w:cs="Times New Roman" w:ascii="Times New Roman" w:hAnsi="Times New Roman"/>
          <w:sz w:val="24"/>
          <w:szCs w:val="24"/>
        </w:rPr>
        <w:t>(21 ноября 2013 г. в 00 час. 00 мин. голосование будет считаться закрытым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ланный фотоматериал может подвергнуться модерации на усмотрение организаторов конкурс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 в фотоконкурсе будут определены путем открытого голосования посетителями и участниками группы вконтакте КРООПМИ «Сила притяжения», а также Ваши работы оценит независимое жюр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ноября 2013 г. в группе  </w:t>
      </w:r>
      <w:r>
        <w:rPr>
          <w:rFonts w:cs="Times New Roman" w:ascii="Times New Roman" w:hAnsi="Times New Roman"/>
          <w:sz w:val="24"/>
          <w:szCs w:val="24"/>
        </w:rPr>
        <w:t>КРООПМИ «Сила притяжения», б</w:t>
      </w:r>
      <w:r>
        <w:rPr>
          <w:rFonts w:cs="Times New Roman" w:ascii="Times New Roman" w:hAnsi="Times New Roman"/>
        </w:rPr>
        <w:t>удет вывешен список победителей  конкурса по каждой из номинаци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разыгрываем </w:t>
      </w:r>
      <w:r>
        <w:rPr>
          <w:rFonts w:cs="Times New Roman" w:ascii="Times New Roman" w:hAnsi="Times New Roman"/>
          <w:color w:val="FF0000"/>
          <w:sz w:val="24"/>
          <w:szCs w:val="24"/>
        </w:rPr>
        <w:t>ТРИ ПРИЗОВЫХ МЕСТА</w:t>
      </w:r>
      <w:r>
        <w:rPr>
          <w:rFonts w:cs="Times New Roman" w:ascii="Times New Roman" w:hAnsi="Times New Roman"/>
          <w:sz w:val="24"/>
          <w:szCs w:val="24"/>
        </w:rPr>
        <w:t xml:space="preserve"> за  фотографии, которые набрали наибольшее количество голосов посетителей и участников группы вконтакте КРООПМИ «Сила притяжения»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РИ ПРИЗОВЫХ МЕСТА </w:t>
      </w:r>
      <w:r>
        <w:rPr>
          <w:rFonts w:cs="Times New Roman" w:ascii="Times New Roman" w:hAnsi="Times New Roman"/>
          <w:sz w:val="24"/>
          <w:szCs w:val="24"/>
        </w:rPr>
        <w:t>между участниками фотоконкурса  распределит независимое жюр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состоится </w:t>
      </w:r>
      <w:r>
        <w:rPr>
          <w:rFonts w:cs="Times New Roman" w:ascii="Times New Roman" w:hAnsi="Times New Roman"/>
          <w:color w:val="FF0000"/>
          <w:sz w:val="24"/>
          <w:szCs w:val="24"/>
        </w:rPr>
        <w:t>26 ноября 2013 г</w:t>
      </w:r>
      <w:r>
        <w:rPr>
          <w:rFonts w:cs="Times New Roman" w:ascii="Times New Roman" w:hAnsi="Times New Roman"/>
          <w:sz w:val="24"/>
          <w:szCs w:val="24"/>
        </w:rPr>
        <w:t>. в скейт-парке «</w:t>
      </w:r>
      <w:r>
        <w:rPr>
          <w:rFonts w:cs="Times New Roman" w:ascii="Times New Roman" w:hAnsi="Times New Roman"/>
          <w:sz w:val="24"/>
          <w:szCs w:val="24"/>
          <w:lang w:val="en-US"/>
        </w:rPr>
        <w:t>BRONEKASKA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бонементы на посещение бассейна и  тренажерного зала в ДС «Нептун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бонементы на посещение гимнастического зала и скейт-парка в                                ЦЭС «СПОРТЭКС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рок-клуба «Реанимация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е фотографий победителей конкурса «Ловец экстрима» на аватаре группы вконтакте  - КРООПМИ «Сила притяжения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имеются какие-либо вопросы, замечания или пожелания пишите –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язательно Вам ответим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Желаем удачи всем участникам!  Даешь ЭКСТРИМ!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ila_prityag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0:00Z</dcterms:created>
  <dc:creator>User</dc:creator>
  <dc:description/>
  <cp:keywords/>
  <dc:language>en-US</dc:language>
  <cp:lastModifiedBy>User</cp:lastModifiedBy>
  <dcterms:modified xsi:type="dcterms:W3CDTF">2013-10-28T16:10:00Z</dcterms:modified>
  <cp:revision>2</cp:revision>
  <dc:subject/>
  <dc:title>Вы активны и жизнерадостны</dc:title>
</cp:coreProperties>
</file>