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Я</w:t>
      </w:r>
      <w:r>
        <w:rPr/>
        <w:t>, ____________________________________________________________________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(Фамилия, имя, отчество субъекта персональных данных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регистрированный (ая) по адресу:</w:t>
      </w:r>
      <w:r>
        <w:rPr/>
        <w:t xml:space="preserve">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ой документ, удостоверяющий личность</w:t>
      </w:r>
    </w:p>
    <w:p>
      <w:pPr>
        <w:pStyle w:val="Normal"/>
        <w:jc w:val="both"/>
        <w:rPr/>
      </w:pPr>
      <w:r>
        <w:rPr/>
        <w:t>паспорт _________ выдан ______________________________________________________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номер)</w:t>
        <w:tab/>
        <w:tab/>
        <w:tab/>
        <w:tab/>
        <w:t>(сведения о дате выдаче и выдавшем органе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4 ст. 9 Федерального закона «О персональных данных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  27.07.2006 г.  №  152-ФЗ  даю  согласие  оператору:     сотруднику   ИЦ   ГУ   МВД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>России     по     Красноярскому      краю,     г.  Красноярск,     ул.  Дзержинского,   18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и адрес оператора, получающего согласие субъекта персональных данных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 обработку моих персональных данных: фамилия, имя, отчество, дата и место рождения, номер основного документа, удостоверяющего личность, сведения о дате выдачи указанного документа и выдавшем органе, адрес регистрации, адрес проживания, семейное положение, образование, в т.ч. сведения о документах, подтверждающих его, профессия, сведения о местах работы и совершение на ними следующих действий: обработку, сбор, систематизацию, накопление, хранение, уточнение (обновление, изменение), подтверждение по истечении срока действия Согласия, предусмотренных п. 3 ч. 1 ст. 3 Федерального закона «О персональных данных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гласие действует с момента подписания и до момента прекращения хранения личного дела, или его отзыва в письменной форм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 ________________20____г.  ________________________________________________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ab/>
        <w:tab/>
        <w:tab/>
        <w:tab/>
        <w:t xml:space="preserve">               (подпись, расшифровка подписи, субъекта персональных данных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(руководитель кадрового подразделения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42:00Z</dcterms:created>
  <dc:creator>knv</dc:creator>
  <dc:description/>
  <cp:keywords/>
  <dc:language>en-US</dc:language>
  <cp:lastModifiedBy>aNeo</cp:lastModifiedBy>
  <cp:lastPrinted>2012-01-24T12:29:00Z</cp:lastPrinted>
  <dcterms:modified xsi:type="dcterms:W3CDTF">2012-02-10T04:42:00Z</dcterms:modified>
  <cp:revision>2</cp:revision>
  <dc:subject/>
  <dc:title>СОГЛАСИЕ</dc:title>
</cp:coreProperties>
</file>