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учения гражданами Российской Федерации, иностранными гражданами и лицами без граждан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к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вязи с вступлением в законную силу Административного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МВД РФ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(далее Регламент), утвержденного Приказом МВД РФ от 07.11.2011г. № 1121, с 23.01.2012 года изменяется порядок предоставления справок о наличии (отсутствии) судимости гражданам Российской Федерации, иностранным гражданам и лицам без граждан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размещена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МВД России (</w:t>
      </w:r>
      <w:hyperlink r:id="rId3">
        <w:r>
          <w:rPr>
            <w:rStyle w:val="InternetLink"/>
            <w:sz w:val="28"/>
            <w:szCs w:val="28"/>
          </w:rPr>
          <w:t>www.mvd.ru</w:t>
        </w:r>
      </w:hyperlink>
      <w:r>
        <w:rPr>
          <w:sz w:val="28"/>
          <w:szCs w:val="28"/>
        </w:rPr>
        <w:t>), в информационно-телекоммуникационной сети Интернет на сайте Отдела МВД России по г.Зеленогорску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vd</w:t>
      </w:r>
      <w:r>
        <w:rPr>
          <w:sz w:val="28"/>
          <w:szCs w:val="28"/>
        </w:rPr>
        <w:t>4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информационных стендах информационного центра ГУ МВД России по Красноярскому краю, Отдела МВД России по г.Зеленогор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епосредственное предоставление государственной услуги по выдаче справок о наличии (отсутствии) судимости на территории Российской Федерации осуществляется ФКУ «ГИАЦ МВД Росс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территории Красноярского края предоставление государственной услуги по выдаче справок о наличии (отсутствии) судимости  осуществляется ИЦ ГУ МВД России по Красноярскому кра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справки  30 дней с даты регистрации заявления в ИЦ ГУ МВД России по Красноярскому кра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Заявители могут обращаютс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чно с письменными заявлениями в ИЦ ГУ МВД России по Красноярскому краю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Главное управление МВД России по Красноярскому краю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рафик работы: понедельник, среда, четверг с 09.00 до 12.00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┬──────────────────────┬──────────────┬────────────────┬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24     │Информационный центр  │Телефон       │660017,         │660017,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авного управления   │8-(391-2)     │Красноярский    │Красноярский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ВД России по         │45-91-82      │край,           │край,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сноярскому краю    │Факс          │г. Красноярск,  │г. Красноярск,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www.guvd.ru           │8-(391-2)     │ул. Дзержин-    │пр. Мира, д. 87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5-92-99      │ского, д. 18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┴──────────────────────┴──────────────┴────────────────┴────────────────┤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ли лично в  Отдел МВД России по ЗАТО г.Зеле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ращения граждан с заявлением о выдаче справки о судимости в Отдел МВД России по ЗАТО г.Зеленогорск, оно регистрируется в установленном порядке и направляется для проведения проверок и подготовки справки в ИЦ ГУ МВД России по Красноярскому кра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государственной услуги заявителем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Заявление о выдаче справки о наличии (отсутствии) судимости (приложение №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2 Копия всех заполненных страниц документа, удостоверяющего лич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 - для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пия доверенности на право получения справки о наличии  (отсутствии) судимости, выданной в установленном законодательством Российской Федерации порядке &lt;*&gt;, - при подаче заявления доверенным лиц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пия документа, подтверждающего родство или факт усыновления (удочерения), - при подаче законным представителем (родителем, усыновителем) заявления о выдаче справки о наличии (отсутствии) судимости в отношении несовершеннолетнего лица, достигшего возраста, с которого наступает уголовная 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пия документа, подтверждающего факт установления опеки, - при подаче опекуном заявления о выдаче справки о наличии (отсутствии) судимости в отношении лица, находящегося под его опе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пия документа, подтверждающего факт установления попечительства, - при подаче попечителем заявления о выдаче справки о наличии (отсутствии) судимости в отношении лица, находящегося под его попечи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ставлении копий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подпунктах 1.1- 1.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регламента, предъявляются также оригиналы указа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ращении государственных и муниципальных органов о выдаче справки о наличии (отсутствии) судимости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Список лиц, подлежащих проверке на наличие (отсутствие) судимости и (или) факта уголовного преследования либо прекращения уголовного преследования по следующей форме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2. Заверенное государственным и муниципальным органом письменное согласие гражданина на обработку его персональных данных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3. Выписка из приказа о назначении или копия заявления о приеме на работу, либо копия заявления о регистрации в качестве индивидуального предпринимателя лица, которое намерено осуществлять деятельность, к осуществлению которой в соответствии с законодательством Российской Федерации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правка о наличии (отсутствии) судимости выдается заявителю в количестве не более двух подлинных экземпляров при предъявлении документа, удостоверяющего личность. При невозможности личного присутствия заявителя в ИЦ ГУ МВД России по Красноярскому краю, оформленные справки о наличии (отсутствии) судимости направляются почтой в Отдел МВД России по ЗАТО г.Зеленогорск для вручения заявителю. О направлении указанной справки в орган внутренних дел по месту жительства (месту пребывания) заявитель уведомляется пись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ления граждан по вопросу получения справки о наличии (отсутствии) судимости принимаются </w:t>
      </w:r>
      <w:r>
        <w:rPr>
          <w:b/>
          <w:sz w:val="28"/>
          <w:szCs w:val="28"/>
        </w:rPr>
        <w:t>на личном приеме в ИЦ ГУ МВД России по Красноярскому краю в понедельник, среда, четверг с 09.00 до 12.00 по адресу: г.Красноярск, пр.Мира, 8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ление также может быть подано в </w:t>
      </w:r>
      <w:r>
        <w:rPr>
          <w:b/>
          <w:sz w:val="28"/>
          <w:szCs w:val="28"/>
        </w:rPr>
        <w:t>дежурную часть Отдела МВД России по ЗАТО г.Зеленогорск по адресу: ул.Гагарина, 54, ежедневно с 12.00 до 14.0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отказа в приеме у заявителей (кроме государственных и муниципальных органов) документов, необходимых для предоставления государственной услуги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сутствие заявления о выдаче справки о наличии (отсутствии) су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заявления не поддае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оригиналов документов, указанных в пунктах 1.1 – 1.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м для отказа в приеме у государственных и муниципальных органов документов, необходимых для предоставления государственной услуги,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.1 –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едоставлении государствен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ями для отказа в предоставлении государствен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ставление документов, не соответствующих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в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ставление неполного комплекта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еполное заполнение заявления о выдаче справки о наличии (отсутствии) судимост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N 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недостовер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востребованные заявителем справки о наличии (отсутствии) судимости по истечении 2-х месяцев со дня, указанного в уведомлении (расписке) времени получения справки, списываются в дело с пометкой "справка о наличии (отсутствии) судимости заявителем не востребован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37B2E1F7485E2B7AC43F35CF260B9280A3762E0C3283E25E07CC45E09F462567A1366C6B4C7B00A9d5H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hyperlink" Target="consultantplus://offline/ref=C4D5BAA5B1064E12C3E8B1CB6ECCB06934FABBEF5C0893D766B60AF2429BC6572C70A5C16DB4542EO3I5J" TargetMode="External"/><Relationship Id="rId5" Type="http://schemas.openxmlformats.org/officeDocument/2006/relationships/hyperlink" Target="consultantplus://offline/ref=C4D5BAA5B1064E12C3E8B1CB6ECCB06934FABAEC520D93D766B60AF2429BC6572C70A5C16DB5552BO3I1J" TargetMode="External"/><Relationship Id="rId6" Type="http://schemas.openxmlformats.org/officeDocument/2006/relationships/hyperlink" Target="consultantplus://offline/ref=C4D5BAA5B1064E12C3E8B1CB6ECCB06934FABAEC520D93D766B60AF2429BC6572C70A5C16DB5552AO3I6J" TargetMode="External"/><Relationship Id="rId7" Type="http://schemas.openxmlformats.org/officeDocument/2006/relationships/hyperlink" Target="consultantplus://offline/ref=C4D5BAA5B1064E12C3E8B1CB6ECCB06934FABAEC520D93D766B60AF2429BC6572C70A5C16DB5552AO3I4J" TargetMode="External"/><Relationship Id="rId8" Type="http://schemas.openxmlformats.org/officeDocument/2006/relationships/hyperlink" Target="consultantplus://offline/ref=C4D5BAA5B1064E12C3E8B1CB6ECCB06934FABAEC520D93D766B60AF2429BC6572C70A5C16DB5552BO3I3J" TargetMode="External"/><Relationship Id="rId9" Type="http://schemas.openxmlformats.org/officeDocument/2006/relationships/hyperlink" Target="consultantplus://offline/ref=C4D5BAA5B1064E12C3E8B1CB6ECCB06934FABAEC520D93D766B60AF2429BC6572C70A5C16DB5552AO3I4J" TargetMode="External"/><Relationship Id="rId10" Type="http://schemas.openxmlformats.org/officeDocument/2006/relationships/hyperlink" Target="consultantplus://offline/ref=C4D5BAA5B1064E12C3E8B1CB6ECCB06934FABAEC520D93D766B60AF2429BC6572C70A5C16DB5512CO3IB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41:00Z</dcterms:created>
  <dc:creator>Giaz_nia</dc:creator>
  <dc:description/>
  <cp:keywords/>
  <dc:language>en-US</dc:language>
  <cp:lastModifiedBy>aNeo</cp:lastModifiedBy>
  <cp:lastPrinted>2012-01-26T17:34:00Z</cp:lastPrinted>
  <dcterms:modified xsi:type="dcterms:W3CDTF">2012-02-10T04:41:00Z</dcterms:modified>
  <cp:revision>2</cp:revision>
  <dc:subject/>
  <dc:title>Порядок получения гражданами Российской Федерации, иностранными гражданами и лицами без гражданства </dc:title>
</cp:coreProperties>
</file>