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фотоконкурсе «В объективе — поли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е фотокадры о деятельности сотрудников пол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ородской фотоконкурс «В объективе — полиция» проводится Отделом МВД России по ЗАТО г.Зеленогорск совместно с Музеем истории города Зеленогорска и посвящен 55-летию образования Отдела МВД России по ЗАТО г.Зеле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конкурса является создание положительного имиджа сотрудников органов внутренних дел и пропаганда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астниками конкурса являются профессиональные фотографы, фотолюбители из числа гражданского населения и сотрудников органов внутренних дел, представившие фотографии о деятельности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пуляризация деятельности сотрудников органов внутренних дел, о жизни и деятельности сотрудников полиции посредством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вление и распространение наиболее эффективных форм деятельности органов внутренних дел с использованием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бор лучших фотографий для использования в фотовыставке, посвященной 55-летию образования Отдела МВД России по ЗАТО г.Зеленогорск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Порядок предоставления работ на фотокон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бор и представление лучших материалов на фотоконкурс по каждой номинации проводится организационным комитетом конкурса «В объективе — поли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 рассмотрение оргкомитета работы могут быть представлены 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рошлый 20 век. Ретрофотография»</w:t>
      </w:r>
      <w:r>
        <w:rPr/>
        <w:t xml:space="preserve"> — номинация, о становлении Отдела внутренних дел, его истории и люд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олицейские будни»</w:t>
      </w:r>
      <w:r>
        <w:rPr/>
        <w:t xml:space="preserve"> — номинация,  о ежедневной деятельности сотрудников органов внутренних 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Это наша смена»</w:t>
      </w:r>
      <w:r>
        <w:rPr/>
        <w:t xml:space="preserve"> — номинация, о работе, проводимой сотрудниками Отдела внутренних дел с детьми и молодеж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отоконкурс проводится с 25 января 2012 года по 25 марта 2012г. Фотографии, поступившие в оргкомитет после 25 марта 2012 года, к участию в фотоконкурс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нкурсные работы предоставляются в Отдел МВД России по ЗАТО г.Зеленогорск до 25 марта 2012 года по адресу: 660017, г. Зеленогорск, ул. Гагарина,54. Пресс-служба ОВД, с пометкой «В объективе — полиция». Контактные телефоны 4-77-30; 4-77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участию в фотоконкурсе допускаются авторские черно-белые и цветные фотоработы форматом не менее 20х30 сантиметров и не более 30х45 сантиметров. Снимки должны быть отпечатаны на матовой фотобумаге. Исключение составляют фотоработы участвующие в номинации «Прошлый 20 век. Ретрофотограф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втор может предоставить в каждой номинации не более 5 фотографий. Серия может включать в себя не более 7 фотографий и засчитывается за один сни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формление фотографий. На обороте каждой фотографии автор должен указать: фамилию, имя и отчество. Место работы и должность. Контактные телефоны и электронную почту. Название фотографии и название номинации. Поставить свою подпись, подтверждающую авто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Фотографии, присланные по электронной почте, организаторами фотоконкурса не рассматриваются. Присланные фотографии не рецен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 окончанию конкурса участники передают фотоработы в музей Отдела внутренних дел по ЗАТО г.Зеленогорск, для пополнения его фондов с сохранением ав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Порядок рассмотрения конкурсных фотограф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Для оценки представленных работ и подведения итогов создается профессиональное жюри из руководителей Отдела МВД России по ЗАТО г.Зеленогорск и профессиональных фотографов, не участвующих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обедителям фотоконкурса присваиваются звания лауреат городского фотоконкурса «В объективе — полиция», вручаются дипломы установленного образца, ценные подарки, почетные грамоты Отдела МВД России по ЗАТО г.Зеле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8. Организаторы фотоконкурса оставляют за собой право отметить любого участника фотоконкурса и право учредить специальный приз в любой номин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9.Организаторы фотоконкурса не несут ответственности за заявленное авторство фотосни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аева Еле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0:00Z</dcterms:created>
  <dc:creator>Администратор</dc:creator>
  <dc:description/>
  <cp:keywords/>
  <dc:language>en-US</dc:language>
  <cp:lastModifiedBy>aNeo</cp:lastModifiedBy>
  <cp:lastPrinted>2012-01-24T11:17:00Z</cp:lastPrinted>
  <dcterms:modified xsi:type="dcterms:W3CDTF">2012-01-25T14:24:00Z</dcterms:modified>
  <cp:revision>4</cp:revision>
  <dc:subject/>
  <dc:title>Отдел МВД России по ЗАТО г</dc:title>
</cp:coreProperties>
</file>